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 Presidente do Conselho Superior de Ensino, Pesquisa e Extensão – CONSEPE</w:t>
      </w:r>
      <w:r>
        <w:rPr>
          <w:rFonts w:cs="Arial" w:ascii="Arial" w:hAnsi="Arial"/>
          <w:sz w:val="24"/>
        </w:rPr>
        <w:t xml:space="preserve"> da Universidade Estadual do Sudoeste da Bahia – UESB, no uso de suas atribuições, na forma estabelecida pelo art. 6º da Lei Estadual nº 7.176/97, publicada no D.O.E.de 11 de setembro de 1997, combinado com o art. 8º, inciso V, do Decreto Estadual nº 7.329/98, publicado no D.O.E de 08 de maio de 1998 – Regulamento da Universidade Estadual do Sudoeste da Bahia - UESB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Autorizar, </w:t>
      </w:r>
      <w:r>
        <w:rPr>
          <w:rFonts w:cs="Arial" w:ascii="Arial" w:hAnsi="Arial"/>
          <w:i/>
          <w:sz w:val="24"/>
          <w:szCs w:val="24"/>
        </w:rPr>
        <w:t xml:space="preserve">ad referendum </w:t>
      </w:r>
      <w:r>
        <w:rPr>
          <w:rFonts w:cs="Arial" w:ascii="Arial" w:hAnsi="Arial"/>
          <w:sz w:val="24"/>
          <w:szCs w:val="24"/>
        </w:rPr>
        <w:t xml:space="preserve">do Conselho Pleno, a </w:t>
      </w:r>
      <w:r>
        <w:rPr>
          <w:rFonts w:cs="Arial" w:ascii="Arial" w:hAnsi="Arial"/>
          <w:b/>
          <w:sz w:val="24"/>
          <w:szCs w:val="24"/>
        </w:rPr>
        <w:t>Criação do Programa de Pós-Graduação em nível de Doutorado em Agronomia, Área de Concentração em Fitotecnia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 presente Resolução entra em vigor a partir da data da sua public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 da Conquista, 12 de abril de 2006.</w:t>
      </w:r>
    </w:p>
    <w:p>
      <w:pPr>
        <w:pStyle w:val="Heading7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2032000" cy="914400"/>
            <wp:effectExtent l="0" t="0" r="0" b="0"/>
            <wp:wrapTight wrapText="bothSides">
              <wp:wrapPolygon edited="0">
                <wp:start x="-101" y="0"/>
                <wp:lineTo x="-101" y="21370"/>
                <wp:lineTo x="21600" y="21370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10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RADA DO BEM QUERER, KM 04 - TELEFONE PABX (077) 424-8600 - CAIXA POSTAL 95 - FAX (077) 422-2352 - CEP 45100-000 – V. CONQUISTA - BAHIA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UA JOSÉ MOREIRA SOBRINHO, S/Nº - JEQUIEZINHO - TELEFAX (073) 525-6125 - CEP 45200-000 - JEQUIÉ - BAHIA</w:t>
    </w:r>
  </w:p>
  <w:p>
    <w:pPr>
      <w:pStyle w:val="Footer"/>
      <w:rPr>
        <w:sz w:val="12"/>
      </w:rPr>
    </w:pPr>
    <w:r>
      <w:rPr>
        <w:rFonts w:cs="Arial" w:ascii="Arial" w:hAnsi="Arial"/>
        <w:sz w:val="12"/>
      </w:rPr>
      <w:t>PÇA. DA PRIMAVERA, 40 - PRIMAVERA - TELEFAX (073) 261-1720 - CEP 45700-000 - ITAPETINGA - BAHIA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/>
      <w:tc>
        <w:tcPr>
          <w:tcW w:w="1560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6680</wp:posOffset>
                    </wp:positionH>
                    <wp:positionV relativeFrom="paragraph">
                      <wp:posOffset>100330</wp:posOffset>
                    </wp:positionV>
                    <wp:extent cx="814705" cy="1074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4705" cy="1074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702945" cy="9207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0" r="-27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2945" cy="920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15pt;height:84.6pt;mso-wrap-distance-left:9.05pt;mso-wrap-distance-right:9.05pt;mso-wrap-distance-top:0pt;mso-wrap-distance-bottom:0pt;margin-top:7.9pt;mso-position-vertical-relative:text;margin-left:8.4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2945" cy="9207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0" r="-2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920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ind w:left="34" w:hanging="34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ing5"/>
            <w:ind w:left="34" w:hanging="34"/>
            <w:rPr>
              <w:sz w:val="30"/>
            </w:rPr>
          </w:pPr>
          <w:r>
            <w:rPr>
              <w:sz w:val="30"/>
            </w:rPr>
            <w:t>Universidade Estadual do Sudoeste da Bahia - UESB</w:t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redenciada pelo Decreto Estadual nº 7.344  de 27.05.1998 </w:t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aps/>
            </w:rPr>
            <w:t>Conselho Superior de Ensino, Pesquisa e Extensão</w:t>
          </w:r>
          <w:r>
            <w:rPr>
              <w:rFonts w:cs="Arial" w:ascii="Arial" w:hAnsi="Arial"/>
            </w:rPr>
            <w:t xml:space="preserve"> - </w:t>
          </w:r>
          <w:r>
            <w:rPr>
              <w:rFonts w:cs="Arial" w:ascii="Arial" w:hAnsi="Arial"/>
              <w:b/>
            </w:rPr>
            <w:t>CONSEPE</w:t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4"/>
      <w:rPr>
        <w:u w:val="single"/>
      </w:rPr>
    </w:pPr>
    <w:r>
      <w:rPr>
        <w:u w:val="single"/>
      </w:rPr>
      <w:t>RESOLUÇÃO CONSEPE Nº 34/2006</w:t>
    </w:r>
  </w:p>
  <w:p>
    <w:pPr>
      <w:pStyle w:val="Heading4"/>
      <w:rPr>
        <w:u w:val="single"/>
      </w:rPr>
    </w:pPr>
    <w:r>
      <w:rPr>
        <w:u w:val="single"/>
      </w:rPr>
    </w:r>
  </w:p>
  <w:p>
    <w:pPr>
      <w:pStyle w:val="Heading4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34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743" w:hanging="34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color w:val="0000FF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firstLine="141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8:00Z</dcterms:created>
  <dc:creator>Edilberto Boaretto</dc:creator>
  <dc:description/>
  <cp:keywords/>
  <dc:language>en-US</dc:language>
  <cp:lastModifiedBy>UINFOR</cp:lastModifiedBy>
  <cp:lastPrinted>2005-06-06T18:49:00Z</cp:lastPrinted>
  <dcterms:modified xsi:type="dcterms:W3CDTF">2008-03-25T20:18:00Z</dcterms:modified>
  <cp:revision>4</cp:revision>
  <dc:subject/>
  <dc:title>UNIVERSIDADE ESTADUAL DO SUDOESTE DA BAHIA</dc:title>
</cp:coreProperties>
</file>